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13                                                                              23 декабря 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87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 предоставлении гражданами, претендующими на замещение должностей муниципальной службы муниципального образования «Исменецкое сельское поселение», и муниципальными служащими муниципального образования «Исменецкое сельское поселение» сведений 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 xml:space="preserve">В соответствии с Федеральным законом от 31.07.2020 № 259-ФЗ </w:t>
        <w:br/>
        <w:t>«О цифровых финансовых активах, цифровой валюте и о внесении изменений в отдельные законодательные акты Российской Федерации», Собрание депутатов Исменец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ложение о  предоставлении гражданами, претендующими на замещение должностей муниципальной службы муниципального образования «Исменецкое сельское поселение», и муниципальными служащими муниципального образования «Исменецкое сельское поселение» сведений о доходах, об имуществе и обязательствах имущественного характера, утвержденное решением Собрания депутатов от 30.11.2009 №1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Положении о предоставлении гражданами, претендующими на замещение должностей муниципальной службы муниципального образования «Исменецкое сельское поселение», и муниципальными служащими муниципального образования «Исменецкое сельское поселение»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 - Положение), следующее изменени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1.1. дополнить Положение пунктом 15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«15. Для целей настоящего Решения цифровая валюта признается имуществом.».</w:t>
      </w:r>
    </w:p>
    <w:p>
      <w:pPr>
        <w:pStyle w:val="Normal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>2. Настоящее решение подлежит обнародованию и вступает в силу в 1 января 2021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Исменецкого сельского поселения Звениговского муниципального района Республики Марий Эл от 23 декабря  2020 года  № 87  «О внесении изменений в Положение о  предоставлении гражданами, претендующими на замещение должностей муниципальной службы муниципального образования «Исменецкое сельское поселение», и муниципальными служащими муниципального образования «Исменецкое сельское поселение» сведений о доходах, об имуществе и обязательствах имущественного характера» обнародовано 23 декабря 2020 года в следующих места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/>
      </w:pPr>
      <w:r>
        <w:rPr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Style24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0:00Z</dcterms:created>
  <dc:creator>1111</dc:creator>
  <dc:description/>
  <cp:keywords/>
  <dc:language>en-US</dc:language>
  <cp:lastModifiedBy>Исменцы</cp:lastModifiedBy>
  <cp:lastPrinted>2020-12-23T11:38:00Z</cp:lastPrinted>
  <dcterms:modified xsi:type="dcterms:W3CDTF">2020-12-24T11:37:00Z</dcterms:modified>
  <cp:revision>6</cp:revision>
  <dc:subject/>
  <dc:title>        </dc:title>
</cp:coreProperties>
</file>